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河北华澳矿业开发有限公司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7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8550" cy="3673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2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