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矿邯邢矿业有限公司北洺河铁矿（地下矿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2:31:4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