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原县三义庄矿业有限公司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绕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Cs w:val="21"/>
              </w:rPr>
              <w:t>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0-08-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竖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20-08-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竖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0-08-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-08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0-08-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0-08-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07280" cy="36785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367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文本块"/>
    <w:basedOn w:val="Normal"/>
    <w:qFormat/>
    <w:pPr>
      <w:spacing w:before="0" w:after="120"/>
      <w:ind w:left="1440" w:hanging="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1:38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