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家口弘基矿业有限责任公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2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摩擦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-08-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-08-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-08-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-08-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6170" cy="3677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1:4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