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北华澳矿业开发有限公司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4"/>
              </w:rPr>
              <w:t>地下矿山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8550" cy="3669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2:1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