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北京仁矿业有限公司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9-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8-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8-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排水泵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水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8-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907280" cy="3683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280" cy="368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Style17">
    <w:name w:val="文本块"/>
    <w:basedOn w:val="Normal"/>
    <w:qFormat/>
    <w:pPr>
      <w:spacing w:before="0" w:after="120"/>
      <w:ind w:left="1440" w:hanging="0"/>
    </w:pPr>
    <w:rPr/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7T00:01:57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