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赤城县宝鑫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0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3:45:3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