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河北鑫泽矿业有限责任公司（地下矿山）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矿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升绞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20-08-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固定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20-08-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移动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20-09-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20-08-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排水泵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水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20-08-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4911090" cy="36912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1090" cy="369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文本块"/>
    <w:basedOn w:val="Normal"/>
    <w:qFormat/>
    <w:pPr>
      <w:spacing w:before="0" w:after="120"/>
      <w:ind w:left="1440" w:hanging="0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7T00:02:28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