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赤城县鑫富矿业有限公司赵家沟金矿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08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-08-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5535" cy="3686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2:4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