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河北鑫泽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03:22:4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