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武安市顺义庄复兴一号铁矿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地下矿山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矿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升绞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9-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提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钢丝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9-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竖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防坠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9-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固定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空气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9-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风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9-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排水泵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水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9-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4918075" cy="36887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8075" cy="368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Style17">
    <w:name w:val="文本块"/>
    <w:basedOn w:val="Normal"/>
    <w:qFormat/>
    <w:pPr>
      <w:spacing w:before="0" w:after="120"/>
      <w:ind w:left="1440" w:hanging="0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赵坪</cp:lastModifiedBy>
  <cp:lastPrinted>2010-12-22T16:15:00Z</cp:lastPrinted>
  <dcterms:modified xsi:type="dcterms:W3CDTF">2021-02-07T00:02:56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