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宽城满族自治县华友矿业有限公司马尾沟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1725" cy="3693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3:0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