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赤城县翔武矿产品经销有限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下矿山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9-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6T03:25:29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