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家口弘基矿业有限责任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下矿山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9-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6T03:20:35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