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河北钢铁集团沙河中关铁矿有限公司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0-09-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687570" cy="63411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570" cy="634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6T07:42:44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