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宣化县银道梁矿业有限责任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0-1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-1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10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10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10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10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9185" cy="36233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3:1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