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阳原县三义庄矿业有限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10-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03:44:41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