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赤城县鑫宇磁铁矿采选有限公司（露天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移动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11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矿用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0-11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6805" cy="3688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3:4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