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北凯嘉罗矿业有限公司（地下矿山）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矿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升绞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11-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11-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竖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防坠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11-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固定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11-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911725" cy="36868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1725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7T00:03:56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