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沧州天胜交通设施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沧县姚官屯乡姜庄子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义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、刘晴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27-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刘晴晴、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义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252595" cy="233489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5427345" cy="401447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345" cy="401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2">
    <w:name w:val=" Char Char"/>
    <w:basedOn w:val="Style12"/>
    <w:qFormat/>
    <w:rPr>
      <w:sz w:val="18"/>
      <w:szCs w:val="18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4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5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7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71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17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21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5T07:57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