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冀东水泥有限责任公司低硫排放技改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德县甲山镇富台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树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郝振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drawing>
                <wp:inline distT="0" distB="0" distL="0" distR="0">
                  <wp:extent cx="3362960" cy="234251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8:17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