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冀东水泥有限责任公司新建辅料堆棚建设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树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0-1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树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33675" cy="21945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0" cy="2552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075" cy="42024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3:1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