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德市兴达涂装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德双桥区水泉沟镇山神庙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赵铁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-12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沙彩君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赵铁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07765" cy="246761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4170" cy="38728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4170" cy="452183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452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1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3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33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