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港油田集团有限责任公司港狮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沧县旧州镇港狮基地沧盐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、刘晴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5-11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磊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刘晴晴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40965" cy="25146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265" cy="32327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1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9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7:39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