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河北航轮科技有限公司自行车整车及功能性合金零部件生产项目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昌黎工业园区新开口大街以南、正明山路以西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任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4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仇晓玮、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5.18-5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芳芳、叶辰、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任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622800" cy="259588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0" cy="259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55540" cy="322262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5540" cy="322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1">
    <w:name w:val=" Char Char"/>
    <w:basedOn w:val="Style12"/>
    <w:qFormat/>
    <w:rPr>
      <w:sz w:val="18"/>
      <w:szCs w:val="18"/>
    </w:rPr>
  </w:style>
  <w:style w:type="character" w:styleId="CharChar2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3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4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31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Style13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17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Style18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坪</cp:lastModifiedBy>
  <dcterms:modified xsi:type="dcterms:W3CDTF">2021-02-07T01:36:5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