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秦皇岛达越混凝土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卢龙县木井镇曹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闫金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9-1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同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赵芳芳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闫金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74825" cy="24872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2265" cy="35286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Char3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6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3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37:2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