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戴卡兴龙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sz w:val="28"/>
              </w:rPr>
              <w:t>秦皇岛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</w:rPr>
              <w:t>经济技术开发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黑龙江西道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杨左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赵芳芳</w:t>
            </w:r>
          </w:p>
        </w:tc>
      </w:tr>
      <w:tr>
        <w:trPr>
          <w:trHeight w:val="6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5-11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尧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80740" cy="23482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805" cy="37706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1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7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