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洪莱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山海关区燕塞大道东段北侧（后七星寨西村村南北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丁佳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1-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赵芳芳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丁佳美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drawing>
                <wp:inline distT="0" distB="0" distL="0" distR="0">
                  <wp:extent cx="2637155" cy="186626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0" cy="35687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1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"/>
    <w:basedOn w:val="Style12"/>
    <w:qFormat/>
    <w:rPr>
      <w:sz w:val="18"/>
      <w:szCs w:val="18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4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9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38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