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金海粮油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市海港区海滨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丙码头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0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仇晓玮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24-12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海明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仇晓玮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文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3566160" cy="233870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5428615" cy="366014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 Char Char"/>
    <w:basedOn w:val="Style12"/>
    <w:qFormat/>
    <w:rPr>
      <w:sz w:val="18"/>
      <w:szCs w:val="18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5T04:07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