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金海特种食用油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海滨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3-1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仇晓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文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990850" cy="23063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7675" cy="60769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3:55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