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秦皇岛凯方门窗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山海关区石河镇黑汀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陈亚茹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7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1-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磊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赵芳芳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陈亚茹</w:t>
            </w:r>
          </w:p>
        </w:tc>
      </w:tr>
      <w:tr>
        <w:trPr>
          <w:trHeight w:val="3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drawing>
                <wp:inline distT="0" distB="0" distL="0" distR="0">
                  <wp:extent cx="4316095" cy="199707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5424170" cy="406590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170" cy="406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1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17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Style19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21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38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