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秦抗电气科技股份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秦皇岛市山海关区关城东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甘静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9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6-10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同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赵芳芳、田红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甘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45890" cy="242316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589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27345" cy="351853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345" cy="351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3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9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21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5T02:43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