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市民生电力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北戴河区海宁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郭晶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9-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同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冯素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86225" cy="43529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67075" cy="37528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43815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39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