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市徐山口危险废物处理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省秦皇岛市海港区石门寨镇孤石峪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孙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30-2020.12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李海艳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孙伟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409825" cy="234759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33900" cy="42291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40405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