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兴龙轮毂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sz w:val="28"/>
              </w:rPr>
              <w:t>秦皇岛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</w:rPr>
              <w:t>经济技术开发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黑龙江西道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杨左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2-11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张春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12210" cy="22904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2265" cy="34531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0" cy="35655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1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2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6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8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39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