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山高新技术产业园区缘邦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唐山市高新区机场连接线东北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海彬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5-12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海彬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45535" cy="23780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3535" cy="37426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8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9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2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5T07:24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