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唐山市唯森新材料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丰南沿海工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路南侧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俊权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9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芳芳、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.10.15-10.17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坪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叶辰、赵芳芳、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高俊权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127500" cy="21272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2265" cy="35617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26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29250" cy="36315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Char1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5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6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8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19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Style2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坪</cp:lastModifiedBy>
  <dcterms:modified xsi:type="dcterms:W3CDTF">2021-02-07T01:40:0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