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唐山市裕兴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唐山市丰南区河涧路口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张友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30-12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同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赵芳芳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张友红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67480" cy="27514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48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5488940" cy="40570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87035" cy="3556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4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6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8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1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40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