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中红普林医疗用品股份有限公司唐山二分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滦南县扒齿港镇宁坨村南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赵郑龙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0.2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沙彩君、田宏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1.13-11.1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同  费国良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叶辰、赵芳芳、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陈永刚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Style13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2314575" cy="202120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02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6710" cy="339661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6710" cy="339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7345" cy="356171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7345" cy="356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Char11">
    <w:name w:val=" Char Char1"/>
    <w:basedOn w:val="Style12"/>
    <w:qFormat/>
    <w:rPr>
      <w:sz w:val="18"/>
      <w:szCs w:val="18"/>
    </w:rPr>
  </w:style>
  <w:style w:type="character" w:styleId="CharChar3">
    <w:name w:val="!正文 Char Char"/>
    <w:qFormat/>
    <w:rPr>
      <w:rFonts w:cs="宋体"/>
      <w:kern w:val="2"/>
      <w:sz w:val="28"/>
      <w:lang w:val="en-US" w:eastAsia="zh-CN" w:bidi="ar-SA"/>
    </w:rPr>
  </w:style>
  <w:style w:type="character" w:styleId="CharChar4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5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31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Style17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Style19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20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坪</cp:lastModifiedBy>
  <dcterms:modified xsi:type="dcterms:W3CDTF">2021-02-07T01:40:3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