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北控（秦皇岛）水务有限责任公司北戴河新区污泥处理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省秦皇岛市北戴河区联峰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于再扬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2-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2-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雅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于再扬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49675" cy="231711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5440" cy="364617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364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2900" cy="356425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356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 Char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2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4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5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8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9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6T07:15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