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北控（秦皇岛）水务有限责任公司山海关排水管理处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河北省秦皇岛市山海关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晓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广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3330575" cy="23539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170" cy="42068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5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6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6T06:30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