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昌黎县施东玻璃纤维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地址：昌黎县新集镇施家坨东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高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尤祎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尤祎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刘晓红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drawing>
                <wp:inline distT="0" distB="0" distL="0" distR="0">
                  <wp:extent cx="3653155" cy="214249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315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3535" cy="381127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3535" cy="381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7980" cy="392684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7980" cy="392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2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4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Char5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6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Char8">
    <w:name w:val=" Char Char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17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Style20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坪</cp:lastModifiedBy>
  <dcterms:modified xsi:type="dcterms:W3CDTF">2021-02-07T01:40:5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