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河北高速集团燕赵驿行有限公司卢龙服务区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卢龙县卢龙镇小高庄村西京沈高速公路卢龙服务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杨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6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6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王肖依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16605" cy="24822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3535" cy="382651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361378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1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