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河北绿奥乳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沧县捷地乡付家圈（沧州市西外环运河桥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2-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林祥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2-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林祥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丽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西勇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80765" cy="223139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76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5427345" cy="399923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345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4170" cy="391223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170" cy="391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2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3">
    <w:name w:val=" Char Char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5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6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7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21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2-06T07:23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