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鸿通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秦皇岛市海港区西港北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白雅卓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-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韩林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白雅卓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493770" cy="23761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5440" cy="379285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900" cy="366966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1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6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18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20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1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