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秦皇岛吉马包装彩印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址：河北省秦皇岛北戴河经济技术开发区金城路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季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淑娟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24275" cy="208724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8615" cy="357378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357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6075" cy="368363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075" cy="368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2">
    <w:name w:val=" Char Char"/>
    <w:basedOn w:val="Style12"/>
    <w:qFormat/>
    <w:rPr>
      <w:sz w:val="18"/>
      <w:szCs w:val="18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3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4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5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2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21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41:4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