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秦皇岛金布汽车销售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地址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秦皇岛市海港区东港北路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童经理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2.2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天野 张志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2.2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天野 张志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步兵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2858135" cy="2459355"/>
                  <wp:effectExtent l="0" t="0" r="0" b="0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45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28615" cy="3726180"/>
                  <wp:effectExtent l="0" t="0" r="0" b="0"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8615" cy="372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26710" cy="4316095"/>
                  <wp:effectExtent l="0" t="0" r="0" b="0"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6710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2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4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5">
    <w:name w:val="!正文 Char Char"/>
    <w:qFormat/>
    <w:rPr>
      <w:rFonts w:cs="宋体"/>
      <w:kern w:val="2"/>
      <w:sz w:val="28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1">
    <w:name w:val=" Char Char1"/>
    <w:basedOn w:val="Style12"/>
    <w:qFormat/>
    <w:rPr>
      <w:sz w:val="18"/>
      <w:szCs w:val="18"/>
    </w:rPr>
  </w:style>
  <w:style w:type="character" w:styleId="Char1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6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Style13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Style14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Style1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Style18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Style21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坪</cp:lastModifiedBy>
  <dcterms:modified xsi:type="dcterms:W3CDTF">2021-02-07T02:12:3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