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秦皇岛市北戴河环海石油经销处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地址：北戴河区东坨头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陈淑杰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朴建东  陈磊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朴建东  陈磊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陈淑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2256155" cy="233426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6710" cy="428942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6710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2900" cy="3884295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0" cy="388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1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4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5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CharChar6">
    <w:name w:val="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6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Style17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8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0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1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坪</cp:lastModifiedBy>
  <dcterms:modified xsi:type="dcterms:W3CDTF">2021-02-07T01:41:5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