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市宏盛报废汽车回收拆解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秦皇岛市海港区东港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徐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美玲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53235" cy="26670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22265" cy="350012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8615" cy="354774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2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