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市兴秦新型建材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秦皇岛北戴河新区南李庄村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洪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69745" cy="22955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075" cy="384365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170" cy="364617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3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